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61" w:right="851" w:gutter="0" w:header="0" w:top="53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53" w:after="0"/>
        <w:ind w:left="53" w:hanging="0"/>
        <w:jc w:val="both"/>
        <w:rPr/>
      </w:pPr>
      <w:r>
        <w:rPr/>
        <w:drawing>
          <wp:inline distT="0" distB="0" distL="0" distR="0">
            <wp:extent cx="663511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ебования к одежде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рядок пользования объектами инфраструктуры МА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о бракеражной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татное расписание МА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41" w:before="5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развития МА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рядок организации и проведения самообследования в МА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ые ЛН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41"/>
        <w:ind w:left="854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НА, регламентирующие порядок управления МАДО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об общем собрании работников МА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о педагогическом совете МА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26" w:before="14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рядок учета мнения совета родителей (законных представителей)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при принятии ЛНА, затрагивающих интересы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before="19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before="1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Совете МА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22" w:before="19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ые ЛНА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 w:before="10" w:after="0"/>
        <w:ind w:left="14" w:firstLine="83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НА,    регламентирующие    организацию    образовательного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оцес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31" w:before="14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МА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31" w:before="5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языках образования МА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31" w:before="5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ые ЛН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31"/>
        <w:ind w:left="10" w:firstLine="835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НА, регламентирующие права работников МАДОУ, родителей</w:t>
        <w:br/>
        <w:t>(законных представителей) воспитанн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22" w:before="19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ложение о профессиональной этике педагогических работнико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МАДОУ (Кодекс профессиональной эти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22" w:before="19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рядок     доступа     работников     МАДОУ     к     информационно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елекоммуникационным  сетям и базам данных,  учебным и методически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ам, материально-техническим средствам обеспечения образовате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22" w:before="29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ожение о режиме рабочего времени педагогических работников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БДОУ       (о   соотношении   учебной   и   другой   педагогической  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х работников МАДО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22" w:before="19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ложение об   аттестационной комиссии МАДОУ (для проведен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ттестации     педагогических     работников     на     соответствие     занимаемой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17" w:before="29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ожение    о    комиссии    по    урегулированию    споров    между участниками образовательных отношений в О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322" w:before="19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ые ЛНА.</w:t>
      </w:r>
    </w:p>
    <w:p>
      <w:pPr>
        <w:sectPr>
          <w:type w:val="nextPage"/>
          <w:pgSz w:w="11906" w:h="16838"/>
          <w:pgMar w:left="1361" w:right="851" w:gutter="0" w:header="0" w:top="53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 w:before="5" w:after="0"/>
        <w:ind w:left="10" w:right="5" w:firstLine="826"/>
        <w:jc w:val="both"/>
        <w:rPr/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Перечень видов ЛНА и конкретных ЛНА не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м. МАДОУ имеет право разрабатывать, принимать 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тверждать иные ЛНА.</w:t>
      </w:r>
    </w:p>
    <w:p>
      <w:pPr>
        <w:pStyle w:val="Normal"/>
        <w:shd w:fill="FFFFFF" w:val="clear"/>
        <w:spacing w:lineRule="exact" w:line="322"/>
        <w:ind w:left="3634" w:hanging="0"/>
        <w:jc w:val="both"/>
        <w:rPr>
          <w:rFonts w:ascii="Times New Roman" w:hAnsi="Times New Roman" w:cs="Times New Roman"/>
          <w:b/>
          <w:b/>
          <w:bCs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4"/>
          <w:sz w:val="30"/>
          <w:szCs w:val="30"/>
        </w:rPr>
        <w:t>4. Разработка ЛНА</w:t>
      </w:r>
    </w:p>
    <w:p>
      <w:pPr>
        <w:pStyle w:val="Normal"/>
        <w:shd w:fill="FFFFFF" w:val="clear"/>
        <w:spacing w:lineRule="exact" w:line="322"/>
        <w:ind w:left="10" w:right="29" w:firstLine="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Проекты ЛНА разрабатываются по решению заведующего МАДОУ, коллегиальных органов управления МАДОУ (педагогического совета, общего собрания работников). Предложения о разработке ЛНА могут быть внесены любым участников образовательных отношений, а также группой участников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х отношений.</w:t>
      </w:r>
    </w:p>
    <w:p>
      <w:pPr>
        <w:pStyle w:val="Normal"/>
        <w:shd w:fill="FFFFFF" w:val="clear"/>
        <w:spacing w:lineRule="exact" w:line="322"/>
        <w:ind w:left="84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2.Этапы разработки проектов Л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0" w:firstLine="8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е круга вопросов, по которым требуются разработка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нятие и утверждение Л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0" w:firstLine="8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оздание рабочей группы по разработке ЛНА. Состав рабоче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ы   определяется   по   решению   заведующего   МАДОУ,   коллеги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   управления   МАДОУ   (педагогического   совета,   общего   собр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ников). Состав рабочей группы, сроки и порядок ее работы закреп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в приказе заведующего МА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lineRule="exact" w:line="322" w:before="5" w:after="0"/>
        <w:ind w:left="84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ение сроков разработки Л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0" w:firstLine="8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   ответственного    руководителя    рабочей    группы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торый будет координировать участников и контролировать установленные </w:t>
      </w:r>
      <w:r>
        <w:rPr>
          <w:rFonts w:cs="Times New Roman" w:ascii="Times New Roman" w:hAnsi="Times New Roman"/>
          <w:spacing w:val="-3"/>
          <w:sz w:val="28"/>
          <w:szCs w:val="28"/>
        </w:rPr>
        <w:t>сроки разработки Л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0" w:firstLine="8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  рабочей   группы   по   разработке   проекта   ЛНА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азработанный  проект ЛНА согласовывается всеми разработчиками путе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полнения  листа  согласования,  который  содержит  подпись  и  должност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изирующего документ, расшифровку подписи (инициалы, фамилию) и дату </w:t>
      </w:r>
      <w:r>
        <w:rPr>
          <w:rFonts w:cs="Times New Roman" w:ascii="Times New Roman" w:hAnsi="Times New Roman"/>
          <w:spacing w:val="-5"/>
          <w:sz w:val="28"/>
          <w:szCs w:val="28"/>
        </w:rPr>
        <w:t>соглас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lineRule="exact" w:line="322" w:before="5" w:after="0"/>
        <w:ind w:left="0" w:firstLine="8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    обсуждение     проекта     ЛНА.     Для     публич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суждения проект ЛНА размещается в специальном разделе на официальном сайте МАДОУ в сети Интернет и на информационном стенде МАДОУ. Прие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правок, рекомендаций и предложений осуществляет в течение 10 рабоч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ней по электронной почте, указанной при размещении текста проекта акта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йте МАДОУ, либо в письменном виде лично в рабочую группу. Поступивш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правки, предложения и рекомендации обсуждаются рабочей группой в сро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 позднее 3 рабочих дней со дня окончания публичного обсуждения проекта ЛНА.  По  каждому  поступившему  предложению,  поправке,  рекоменд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ая   группа   составляет   заключение   («учтено»,    «учтено   частично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«отклонено»). Сводная таблица всех поступивших поправок, предложени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мендаций   с   заключениями   размещается   в   специальном   разделе   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фициальном сайте МАДОУ в сети Интернет и на информационном стенд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МАДОУ в срок не позднее 7 рабочих дней после их обсуждения рабочей </w:t>
      </w:r>
      <w:r>
        <w:rPr>
          <w:rFonts w:cs="Times New Roman" w:ascii="Times New Roman" w:hAnsi="Times New Roman"/>
          <w:spacing w:val="-6"/>
          <w:sz w:val="28"/>
          <w:szCs w:val="28"/>
        </w:rPr>
        <w:t>групп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lineRule="exact" w:line="322"/>
        <w:ind w:left="0" w:firstLine="8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работанный   текст   проекта   передается   в   соответствующий компетентный орган управления МАДОУ, уполномоченный принимать ЛНА.</w:t>
      </w:r>
    </w:p>
    <w:p>
      <w:pPr>
        <w:pStyle w:val="Normal"/>
        <w:shd w:fill="FFFFFF" w:val="clear"/>
        <w:spacing w:lineRule="exact" w:line="322" w:before="326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 Согласование ЛНА</w:t>
      </w:r>
    </w:p>
    <w:p>
      <w:pPr>
        <w:sectPr>
          <w:type w:val="nextPage"/>
          <w:pgSz w:w="11906" w:h="16838"/>
          <w:pgMar w:left="1361" w:right="851" w:gutter="0" w:header="0" w:top="53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19" w:firstLine="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законодательством случаях доработанный 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>ЛНА передается на соглас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8" w:leader="none"/>
        </w:tabs>
        <w:spacing w:lineRule="exact" w:line="322"/>
        <w:ind w:left="0" w:firstLine="84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 совет родителей  (законных  представителей)  воспитан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ДОУ    (далее    -    Совет    родителей)    -   ЛНА,    затрагивающие    пра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оспитанников   МАДОУ  -   для  учета  мнения   Совета  родителей.      Сове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одителей не позднее пяти рабочих дней со дня получения проекта Л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яет заведующему МАДОУ мотивированное мнение по проекту ЛНА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исьменной  форме.  В   случае  если  Совет родителей  выразил  согласие 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ом   ЛНА,    либо    если    мотивированное    мнение    не    поступило   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означенный срок, вопрос о принятии ЛНА вносится заведующим МАДОУ в повестку дня заседания педагогического совета МАДОУ. В случае если Сове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одителей высказал предложения к проекту ЛНА, указанные предлож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ссматриваются  рабочей  группой,  которая  принимает  решение  об  учет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едложений и внесении соответствующих поправок в проект ЛНА или о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тклонении предложений.  В случае отклонения предложений председател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чей   группы   направляет   мотивированное   объяснение   отказа   в   Сов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одителей.   После   внесения   поправок   в   проект   ЛНА   или   откло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ложений   вопрос   о   принятии   ЛНА  вносится   заведующим   МАДОУ 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вестку  дня  заседания  педагогического  совета  МАДОУ.   В   случае  есл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отивированное мнение Совета родителей не содержит согласия с проекто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НА, либо содержит предложения по его радикальному изменению, котор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ведующий МАДОУ, рабочая группа учитывать не планирует, заведующий </w:t>
      </w:r>
      <w:r>
        <w:rPr>
          <w:rFonts w:cs="Times New Roman" w:ascii="Times New Roman" w:hAnsi="Times New Roman"/>
          <w:sz w:val="28"/>
          <w:szCs w:val="28"/>
        </w:rPr>
        <w:t xml:space="preserve">МАДОУ или лицо, уполномоченное заведующим МАДОУ в течение трех дней </w:t>
      </w:r>
      <w:r>
        <w:rPr>
          <w:rFonts w:cs="Times New Roman" w:ascii="Times New Roman" w:hAnsi="Times New Roman"/>
          <w:spacing w:val="1"/>
          <w:sz w:val="28"/>
          <w:szCs w:val="28"/>
        </w:rPr>
        <w:t>после    получения    мотивированного    мнения    проводит    дополнительные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консультации с Советом родителей в целях достижения взаимоприемлемого</w:t>
        <w:br/>
        <w:t>решения. При недостижении согласия возникшие разногласия оформляют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отоколом, после чего вопрос о принятии ЛНА вносится заведующим МАДОУ</w:t>
        <w:br/>
        <w:t>в повестку дня заседания педагогического совета МБ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8" w:leader="none"/>
        </w:tabs>
        <w:spacing w:lineRule="exact" w:line="322" w:before="10" w:after="0"/>
        <w:ind w:left="0" w:firstLine="84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профсоюзный комитет первичной профсоюзной организации,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едставляющий    интересы   большинства   работников   МБДОУ   (далее  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союзный комитет) - ЛНА, регламентирующие трудовые отношения; прав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обязанности работников МАДОУ. Профсоюзный комитет не позднее пя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их дней со дня получения проекта ЛНА направляет заведующему МАДОУ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ое   мнение    по   проекту.    В    случае,    если   мотивированное профсоюзного комитета не содержит согласия с проектом ЛНА либо содержи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  по   его   совершенствованию,    заведующий   МАДОУ   мож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гласиться   с   ним   либо   обязан   в   течение   трех   дней   после   пол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отивированного     мнения     провести     дополнительные     консультации     с профсоюзным комитетом в целях достижения взаимоприемлемого решения.</w:t>
      </w:r>
    </w:p>
    <w:p>
      <w:pPr>
        <w:pStyle w:val="Normal"/>
        <w:shd w:fill="FFFFFF" w:val="clear"/>
        <w:spacing w:lineRule="exact" w:line="322"/>
        <w:ind w:left="10" w:right="29" w:firstLine="8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достижении согласия возникшие разногласия оформляются протоколом, после чего заведующий МАДОУ имеет право принять локальный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й акт (или внести вопрос о принятии ЛНА в повестку дня заседания общего собрания работников МАДОУ).</w:t>
      </w:r>
    </w:p>
    <w:p>
      <w:pPr>
        <w:pStyle w:val="Normal"/>
        <w:shd w:fill="FFFFFF" w:val="clear"/>
        <w:spacing w:lineRule="exact" w:line="322" w:before="5" w:after="0"/>
        <w:ind w:left="5" w:right="29" w:firstLine="835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5.1.3 учредителю МАДОУ - программа развития МАДОУ. Ср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гласования Программы развития МАДОУ установлен учредителем МАДОУ. </w:t>
      </w:r>
      <w:r>
        <w:rPr>
          <w:rFonts w:cs="Times New Roman" w:ascii="Times New Roman" w:hAnsi="Times New Roman"/>
          <w:spacing w:val="4"/>
          <w:sz w:val="28"/>
          <w:szCs w:val="28"/>
        </w:rPr>
        <w:t>После согласования Программы развития МАДОУ учредителем   вопрос о ее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и    вносится    заведующим    МАДОУ    в    повестку    дня    засед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ого совета МАДОУ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before="322" w:after="0"/>
        <w:ind w:left="3590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>Принятие ЛНА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85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ЛНА приним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22" w:before="19" w:after="0"/>
        <w:ind w:lef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бщим собранием работников МАДОУ - локальные нормативны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акты, содержащие нормы трудового пр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22" w:before="19" w:after="0"/>
        <w:ind w:lef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едагогическим советом МАДОУ - локальные нормативные акты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держащие нормы, регулирующие образовательные отноше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5" w:firstLine="85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рядок принятия решений коллегиальными органами управления</w:t>
        <w:br/>
      </w:r>
      <w:r>
        <w:rPr>
          <w:rFonts w:cs="Times New Roman" w:ascii="Times New Roman" w:hAnsi="Times New Roman"/>
          <w:sz w:val="28"/>
          <w:szCs w:val="28"/>
        </w:rPr>
        <w:t xml:space="preserve">МАДОУ,    указанными    в    п.6.1     настоящего    Порядка,    регламентирова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ующими    положениями    (Положение    о    педагогическом    совете </w:t>
      </w:r>
      <w:r>
        <w:rPr>
          <w:rFonts w:cs="Times New Roman" w:ascii="Times New Roman" w:hAnsi="Times New Roman"/>
          <w:spacing w:val="-1"/>
          <w:sz w:val="28"/>
          <w:szCs w:val="28"/>
        </w:rPr>
        <w:t>МАДОУ, Положение об общем собрании работников МАДОУ)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322" w:before="326" w:after="0"/>
        <w:ind w:left="3605" w:hanging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тверждение Л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322"/>
        <w:ind w:left="5" w:firstLine="84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ведующий МАДОУ утверждает ЛНА путем издания приказа об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утверждении Л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322"/>
        <w:ind w:left="85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иказе в обязательном порядке указываются: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"/>
          <w:szCs w:val="2"/>
        </w:rPr>
      </w:pPr>
      <w:r>
        <w:rPr>
          <w:rFonts w:cs="Times New Roman" w:ascii="Times New Roman" w:hAnsi="Times New Roman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 введения ЛНА в действ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41" w:before="5" w:after="0"/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зание об ознакомлении работников с ЛНА и сроки для эт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милии и должности лиц, ответственных за соблюдение Л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41"/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ые услов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5" w:firstLine="84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ab/>
        <w:t>Принятые ЛНА подлежат обязательной регистрации в соответствии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с требованиями делопроизводства в МАДОУ с присвоением им порядкового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номера.</w:t>
      </w:r>
    </w:p>
    <w:p>
      <w:pPr>
        <w:pStyle w:val="Normal"/>
        <w:shd w:fill="FFFFFF" w:val="clear"/>
        <w:spacing w:lineRule="exact" w:line="326" w:before="331" w:after="0"/>
        <w:ind w:left="2122" w:right="538" w:hanging="1406"/>
        <w:jc w:val="both"/>
        <w:rPr/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8. Ознакомление участников образовательных отношений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>с локальными нормативными актами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left="5" w:firstLine="84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ники   МАДОУ   в   обязательном   порядке   должны   бы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знакомлены под личную роспись со всеми ЛНА, принимаемыми в МАДОУ и </w:t>
      </w:r>
      <w:r>
        <w:rPr>
          <w:rFonts w:cs="Times New Roman" w:ascii="Times New Roman" w:hAnsi="Times New Roman"/>
          <w:spacing w:val="-1"/>
          <w:sz w:val="28"/>
          <w:szCs w:val="28"/>
        </w:rPr>
        <w:t>непосредственно связанными с их трудовой деятельностью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/>
        <w:ind w:left="5" w:firstLine="84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тверждение    факта    ознакомления    работников    с    ЛНА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22" w:before="19" w:after="0"/>
        <w:ind w:lef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лица на листе ознакомления с указанием  фамилии, имени,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отчества и даты ознакомления. Лист ознакомления прилагается к каждому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кальному   нормативному   акту,   нумеруется,   прошивается   и   скреп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печатью и подписью должностн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22" w:before="14" w:after="0"/>
        <w:ind w:left="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писью лица на листе ознакомления, являющемся приложением к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рудовому договору, с регистрацией в специальном Журнале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left="10" w:firstLine="84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  <w:t xml:space="preserve">Порядок   ознакомления   родителей   (законных   представителей)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оспитанников с ЛНА при приеме в МАДОУ регламентирован в Правилах </w:t>
      </w:r>
      <w:r>
        <w:rPr>
          <w:rFonts w:cs="Times New Roman" w:ascii="Times New Roman" w:hAnsi="Times New Roman"/>
          <w:spacing w:val="-3"/>
          <w:sz w:val="28"/>
          <w:szCs w:val="28"/>
        </w:rPr>
        <w:t>приема в МАДОУ.</w:t>
      </w:r>
    </w:p>
    <w:p>
      <w:pPr>
        <w:sectPr>
          <w:type w:val="nextPage"/>
          <w:pgSz w:w="11906" w:h="16838"/>
          <w:pgMar w:left="1361" w:right="851" w:gutter="0" w:header="0" w:top="53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14" w:firstLine="84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знакомление родителей (законных представителей) воспитанников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с ЛНА, принятыми  в   период   обучения   воспитанника   в   МАДОУ,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путем размещения копий ЛНА на официальном сайте в се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нтернет, на информационном стенде МАЛОУ, а также в ходе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й родителей (законных представителей) воспитанников.</w:t>
      </w:r>
    </w:p>
    <w:p>
      <w:pPr>
        <w:pStyle w:val="Normal"/>
        <w:shd w:fill="FFFFFF" w:val="clear"/>
        <w:spacing w:lineRule="exact" w:line="322"/>
        <w:ind w:left="19" w:firstLine="84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4. ЛНА МАДОУ размещаются на официальном сайте МАДОУ в сети </w:t>
      </w:r>
      <w:r>
        <w:rPr>
          <w:rFonts w:cs="Times New Roman" w:ascii="Times New Roman" w:hAnsi="Times New Roman"/>
          <w:spacing w:val="-5"/>
          <w:sz w:val="28"/>
          <w:szCs w:val="28"/>
        </w:rPr>
        <w:t>«Интернет».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9. Изменение ЛНА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85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НА подлежат изменению и дополнению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322" w:before="14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либо изменение структуры МАДОУ, которое влечет за</w:t>
        <w:br/>
        <w:t>собой изменение наименования либо задач и направлени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before="19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менение законодательства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322" w:before="19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усмотрению МАДОУ. В этом случае принимаемые ЛНА не могут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худшать  положения работников,  воспитанников,  их родителей 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ителей)       по       сравнению       с       трудовым      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   в    сфере    образовании,    коллективными    договорами,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шениям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 w:before="5" w:after="0"/>
        <w:ind w:firstLine="85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Локальные нормативные акты могут быть изменены и дополнены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лько  принятием  новой  редакции  ЛНА  в  полном  объеме  акта  -  путем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ения нового ЛНА.</w:t>
      </w:r>
    </w:p>
    <w:p>
      <w:pPr>
        <w:pStyle w:val="Normal"/>
        <w:shd w:fill="FFFFFF" w:val="clear"/>
        <w:spacing w:lineRule="exact" w:line="326" w:before="326" w:after="0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10. Отмена ЛНА</w:t>
      </w:r>
    </w:p>
    <w:p>
      <w:pPr>
        <w:pStyle w:val="Normal"/>
        <w:shd w:fill="FFFFFF" w:val="clear"/>
        <w:spacing w:lineRule="exact" w:line="326"/>
        <w:ind w:left="87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.1.Основания для отмены ЛНА МАДОУ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326" w:before="1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стечение срока действия локального нормативного акта (если пр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е ЛНА был определен период его действ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322" w:before="24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ступление в силу закона или другого нормативного правового акта,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содержащего нормы трудового права, коллективного договора, соглашения,</w:t>
        <w:br/>
      </w:r>
      <w:r>
        <w:rPr>
          <w:rFonts w:cs="Times New Roman" w:ascii="Times New Roman" w:hAnsi="Times New Roman"/>
          <w:sz w:val="28"/>
          <w:szCs w:val="28"/>
        </w:rPr>
        <w:t>когда   указанные   акты   устанавливают   более   высокий   уровень   гаранти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ам по сравнению с действовавшим локальным нормативным актом.</w:t>
      </w:r>
    </w:p>
    <w:p>
      <w:pPr>
        <w:pStyle w:val="Normal"/>
        <w:shd w:fill="FFFFFF" w:val="clear"/>
        <w:spacing w:lineRule="exact" w:line="322"/>
        <w:ind w:right="5" w:firstLine="86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0.2. Отмена ЛНА в связи с утратой силы производится приказ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ведующего МАДОУ, с ознакомлением работников с содержанием приказа под </w:t>
      </w:r>
      <w:r>
        <w:rPr>
          <w:rFonts w:cs="Times New Roman" w:ascii="Times New Roman" w:hAnsi="Times New Roman"/>
          <w:spacing w:val="-5"/>
          <w:sz w:val="28"/>
          <w:szCs w:val="28"/>
        </w:rPr>
        <w:t>роспись.</w:t>
      </w:r>
    </w:p>
    <w:sectPr>
      <w:type w:val="nextPage"/>
      <w:pgSz w:w="11906" w:h="16838"/>
      <w:pgMar w:left="1361" w:right="851" w:gutter="0" w:header="0" w:top="53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5:00Z</dcterms:created>
  <dc:creator>MADOY 194-3</dc:creator>
  <dc:description/>
  <dc:language>en-US</dc:language>
  <cp:lastModifiedBy>Яриева Ф.М</cp:lastModifiedBy>
  <dcterms:modified xsi:type="dcterms:W3CDTF">2015-12-04T12:35:00Z</dcterms:modified>
  <cp:revision>2</cp:revision>
  <dc:subject/>
  <dc:title/>
</cp:coreProperties>
</file>